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  <w:szCs w:val="44"/>
        </w:rPr>
        <w:t>符合</w:t>
      </w:r>
      <w:r>
        <w:rPr>
          <w:rFonts w:ascii="宋体;SimSun" w:hAnsi="宋体;SimSun" w:cs="宋体;SimSun"/>
          <w:b/>
          <w:sz w:val="32"/>
        </w:rPr>
        <w:t>《轮胎翻新行业准入条件》、《废轮胎综合利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32"/>
        </w:rPr>
        <w:t>行业准入条件》</w:t>
      </w:r>
      <w:r>
        <w:rPr>
          <w:rFonts w:ascii="宋体;SimSun" w:hAnsi="宋体;SimSun" w:cs="宋体;SimSun"/>
          <w:b/>
          <w:sz w:val="32"/>
          <w:szCs w:val="44"/>
        </w:rPr>
        <w:t>企业名单（第一批）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 w:cs="华文中宋;宋体"/>
          <w:b/>
          <w:b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sz w:val="24"/>
          <w:szCs w:val="44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37"/>
        <w:gridCol w:w="4305"/>
        <w:gridCol w:w="2250"/>
      </w:tblGrid>
      <w:tr>
        <w:trPr>
          <w:trHeight w:val="4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省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市区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企 业 名 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业务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吉通轮胎翻修利用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金运通大型轮胎翻修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北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唐县恒盛通达轮胎再生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河市长城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平陆康乐橡塑科技开发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逸盛投资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强维橡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通回力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苏三元轮胎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通巨轮轮胎制造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浙江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杭州中策橡胶循环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环科集团三明市高科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江东风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国燕高新材料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1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西利新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沭县中泰橡胶制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市福泉橡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庆云华泰橡胶制品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赛轮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合得利橡胶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粉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都江堰市新时代工贸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再生橡胶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绵阳锐洋新材料技术开发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粉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省新都三益翻胎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轮胎翻新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25:00Z</dcterms:created>
  <dc:creator>朱军</dc:creator>
  <dc:description/>
  <cp:keywords/>
  <dc:language>en-US</dc:language>
  <cp:lastModifiedBy>YlmF</cp:lastModifiedBy>
  <dcterms:modified xsi:type="dcterms:W3CDTF">2014-06-03T13:46:00Z</dcterms:modified>
  <cp:revision>2</cp:revision>
  <dc:subject/>
  <dc:title>废旧轮胎综合利用行业准入（第一批）申报企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